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5050"/>
        <w:gridCol w:w="2567"/>
      </w:tblGrid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b/>
                <w:sz w:val="28"/>
                <w:szCs w:val="28"/>
                <w:u w:val="single"/>
              </w:rPr>
              <w:t>VA LINKS AND TELEPHONE NUMBERS</w:t>
            </w:r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 Forms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va.gov/vaforms/</w:t>
            </w:r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 Fact Sheets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benefits.va.gov/BENEFITS/factsheets.asp</w:t>
            </w:r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VA Rate Charts Compensation, SMC, DIC – 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eteran Pension -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rvivor Pension -</w:t>
            </w:r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http://www.benefits.va.gov/COMPENSATION/rates-index.asp</w:t>
              </w:r>
            </w:hyperlink>
          </w:p>
          <w:p>
            <w:pPr>
              <w:pStyle w:val="Normal"/>
              <w:spacing w:lineRule="atLeast" w:line="100" w:before="100" w:after="100"/>
              <w:rPr/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://benefits.va.gov/pension/current_rates_veteran_pen.asp</w:t>
              </w:r>
            </w:hyperlink>
          </w:p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://benefits.va.gov/pension/current_rates_survivor_pen.asp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AMPVA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va.gov/hac/forbeneficiaries/champva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733-8387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ebt Management Center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va.gov/debtman/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827-0648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irect Deposit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-877-838-2778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-benefits Customer Support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s://www.ebenefits.va.gov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983-0937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ducation &amp; Training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gibill.va.gov/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88-442-4551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Headstones and Markers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cem.va.gov/hm.aspx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697-6947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Health Care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va.gov/health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77-222-8387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Home Loans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benefits.va.gov/homeloans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77-827-3702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ife Insurance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insurance.va.gov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669-8477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eterans Crisis Line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veteranscrisisline.net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273-8255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fice of SGLI &amp; VGLI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insurance.va.gov/sgliSite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419-1473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ension Management Center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benefits.va.gov/stpaul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827-1000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 Fraud Line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8"/>
                  <w:szCs w:val="18"/>
                  <w:u w:val="single"/>
                </w:rPr>
                <w:t>http://www.va.gov/oig/hotline</w:t>
              </w:r>
            </w:hyperlink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1-800-488-8244 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MS VA Web References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benefits.va.gov/WARMS/</w:t>
            </w:r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outh Texas VA Health System</w:t>
            </w:r>
          </w:p>
        </w:tc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cs="Arial"/>
                <w:b/>
                <w:b/>
                <w:color w:val="2E2E2E"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</w:rPr>
              <w:t>http://www.southtexas.va.gov/</w:t>
            </w:r>
          </w:p>
        </w:tc>
        <w:tc>
          <w:tcPr>
            <w:tcW w:w="25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Arial" w:ascii="Arial" w:hAnsi="Arial"/>
                <w:b/>
                <w:color w:val="2E2E2E"/>
                <w:sz w:val="18"/>
                <w:szCs w:val="18"/>
                <w:lang w:val="en"/>
              </w:rPr>
              <w:t>VAMC Audie Murphy   7400 Merton Minter</w:t>
              <w:br/>
              <w:t xml:space="preserve">San Antonio, TX 78229                     210-617-5300 | 877-469-5300                             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2E2E2E"/>
                <w:sz w:val="18"/>
                <w:szCs w:val="18"/>
                <w:lang w:val="en"/>
              </w:rPr>
              <w:t>VAMC Kerrville   3600 Memorial Blvd</w:t>
              <w:br/>
              <w:t>Kerrville, TX 78028</w:t>
              <w:br/>
              <w:t xml:space="preserve">866-487-1653 </w:t>
              <w:b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576" w:right="720" w:gutter="0" w:header="0" w:top="576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fits.va.gov/COMPENSATION/rates-index.asp" TargetMode="External"/><Relationship Id="rId3" Type="http://schemas.openxmlformats.org/officeDocument/2006/relationships/hyperlink" Target="http://benefits.va.gov/pension/current_rates_veteran_pen.asp" TargetMode="External"/><Relationship Id="rId4" Type="http://schemas.openxmlformats.org/officeDocument/2006/relationships/hyperlink" Target="http://benefits.va.gov/pension/current_rates_survivor_pen.asp" TargetMode="External"/><Relationship Id="rId5" Type="http://schemas.openxmlformats.org/officeDocument/2006/relationships/hyperlink" Target="http://www.va.gov/hac/forbeneficiaries/champva" TargetMode="External"/><Relationship Id="rId6" Type="http://schemas.openxmlformats.org/officeDocument/2006/relationships/hyperlink" Target="http://www.va.gov/debtman/" TargetMode="External"/><Relationship Id="rId7" Type="http://schemas.openxmlformats.org/officeDocument/2006/relationships/hyperlink" Target="https://www.ebenefits.va.gov/" TargetMode="External"/><Relationship Id="rId8" Type="http://schemas.openxmlformats.org/officeDocument/2006/relationships/hyperlink" Target="http://www.gibill.va.gov/" TargetMode="External"/><Relationship Id="rId9" Type="http://schemas.openxmlformats.org/officeDocument/2006/relationships/hyperlink" Target="http://www.cem.va.gov/hm.asp" TargetMode="External"/><Relationship Id="rId10" Type="http://schemas.openxmlformats.org/officeDocument/2006/relationships/hyperlink" Target="http://www.va.gov/health" TargetMode="External"/><Relationship Id="rId11" Type="http://schemas.openxmlformats.org/officeDocument/2006/relationships/hyperlink" Target="http://www.benefits.va.gov/homeloans" TargetMode="External"/><Relationship Id="rId12" Type="http://schemas.openxmlformats.org/officeDocument/2006/relationships/hyperlink" Target="http://www.insurance.va.gov/" TargetMode="External"/><Relationship Id="rId13" Type="http://schemas.openxmlformats.org/officeDocument/2006/relationships/hyperlink" Target="http://www.veteranscrisisline.net/" TargetMode="External"/><Relationship Id="rId14" Type="http://schemas.openxmlformats.org/officeDocument/2006/relationships/hyperlink" Target="http://www.insurance.va.gov/sgliSite" TargetMode="External"/><Relationship Id="rId15" Type="http://schemas.openxmlformats.org/officeDocument/2006/relationships/hyperlink" Target="http://benefits.va.gov/stpaul" TargetMode="External"/><Relationship Id="rId16" Type="http://schemas.openxmlformats.org/officeDocument/2006/relationships/hyperlink" Target="http://www.va.gov/oig/hotlin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50:00Z</dcterms:created>
  <dc:creator>clerk</dc:creator>
  <dc:description/>
  <dc:language>en-US</dc:language>
  <cp:lastModifiedBy>clerk</cp:lastModifiedBy>
  <dcterms:modified xsi:type="dcterms:W3CDTF">2015-06-30T2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